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ЗАЯВКА НА ГРАНТ Ассоциации «НЦО» для участия в 10 ВЦ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докладч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олжность/звание, степен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Орган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дрес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ип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Авторы и название тези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Год вступления в Ассоциацию «НЦО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олодой учёный* (до 35 лет), ДА/Н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Для молодых учёных необходимо предоставить копию паспорта с датой р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8:00Z</dcterms:created>
  <dc:creator>Юрий</dc:creator>
  <dc:description/>
  <cp:keywords/>
  <dc:language>en-US</dc:language>
  <cp:lastModifiedBy>7922</cp:lastModifiedBy>
  <cp:lastPrinted>2013-03-20T11:14:00Z</cp:lastPrinted>
  <dcterms:modified xsi:type="dcterms:W3CDTF">2024-01-09T09:21:00Z</dcterms:modified>
  <cp:revision>3</cp:revision>
  <dc:subject/>
  <dc:title/>
</cp:coreProperties>
</file>