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ЯВКА НА ГРАНТ СТУДЕНТАМ И АСПИРАНТАМ от Ассоциации «НЦО» для участия в 10-ой ВЦ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доклад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Курс</w:t>
            </w:r>
            <w:r>
              <w:rPr>
                <w:lang w:val="en-US"/>
              </w:rPr>
              <w:t>/</w:t>
            </w:r>
            <w:r>
              <w:rPr/>
              <w:t xml:space="preserve"> Год аспиран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убликаций (статей, тезис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исследований в цеолитной обла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рган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ип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Название тези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Юрий</dc:creator>
  <dc:description/>
  <cp:keywords/>
  <dc:language>en-US</dc:language>
  <cp:lastModifiedBy>7922</cp:lastModifiedBy>
  <cp:lastPrinted>2013-03-20T11:14:00Z</cp:lastPrinted>
  <dcterms:modified xsi:type="dcterms:W3CDTF">2024-01-09T09:21:00Z</dcterms:modified>
  <cp:revision>3</cp:revision>
  <dc:subject/>
  <dc:title>ЗАЯВКА НА ГРАНТ СТУДЕНТАМ И АСПИРАНТАМ от НП «НЦО» для участия в 7ой ВЦК</dc:title>
</cp:coreProperties>
</file>